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atLeast" w:line="240"/>
        <w:ind w:left="1049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spacing w:lineRule="atLeas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ord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ord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9010</wp:posOffset>
                </wp:positionH>
                <wp:positionV relativeFrom="paragraph">
                  <wp:posOffset>143510</wp:posOffset>
                </wp:positionV>
                <wp:extent cx="4296410" cy="853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ord"/>
                              <w:ind w:left="1134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bookmarkStart w:id="0" w:name="_Hlk47096664"/>
                            <w:bookmarkEnd w:id="0"/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Word"/>
                              <w:ind w:left="1134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а заседании АТК Кудымкарского муниципального округа Пермского края </w:t>
                            </w:r>
                          </w:p>
                          <w:p>
                            <w:pPr>
                              <w:pStyle w:val="Word"/>
                              <w:ind w:left="1134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</w:t>
                              <w:softHyphen/>
                              <w:softHyphen/>
                              <w:softHyphen/>
                              <w:softHyphen/>
                              <w:t xml:space="preserve"> </w:t>
                              <w:softHyphen/>
                              <w:softHyphen/>
                              <w:t>26.12.2024 год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992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67.2pt;mso-wrap-distance-left:9pt;mso-wrap-distance-right:9pt;mso-wrap-distance-top:0pt;mso-wrap-distance-bottom:0pt;margin-top:11.3pt;mso-position-vertical-relative:text;margin-left:476.3pt;mso-position-horizontal-relative:page">
                <v:fill opacity="0f"/>
                <v:textbox inset="0in,0in,0in,0in">
                  <w:txbxContent>
                    <w:p>
                      <w:pPr>
                        <w:pStyle w:val="Word"/>
                        <w:ind w:left="1134" w:hanging="0"/>
                        <w:jc w:val="left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bookmarkStart w:id="1" w:name="_Hlk47096664"/>
                      <w:bookmarkEnd w:id="1"/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t>УТВЕРЖДЕН</w:t>
                      </w:r>
                    </w:p>
                    <w:p>
                      <w:pPr>
                        <w:pStyle w:val="Word"/>
                        <w:ind w:left="1134" w:hanging="0"/>
                        <w:jc w:val="left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t xml:space="preserve">на заседании АТК Кудымкарского муниципального округа Пермского края </w:t>
                      </w:r>
                    </w:p>
                    <w:p>
                      <w:pPr>
                        <w:pStyle w:val="Word"/>
                        <w:ind w:left="1134" w:hanging="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t xml:space="preserve">от </w:t>
                        <w:softHyphen/>
                        <w:softHyphen/>
                        <w:softHyphen/>
                        <w:softHyphen/>
                        <w:t xml:space="preserve"> </w:t>
                        <w:softHyphen/>
                        <w:softHyphen/>
                        <w:t>26.12.2024 год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9923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ord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ord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ord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ord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ord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ord"/>
        <w:ind w:hanging="0"/>
        <w:jc w:val="center"/>
        <w:rPr/>
      </w:pPr>
      <w:r>
        <w:rPr>
          <w:b/>
          <w:sz w:val="24"/>
          <w:szCs w:val="24"/>
        </w:rPr>
        <w:t>План реализации в 2025 году</w:t>
        <w:br/>
        <w:t>на территории Кудымкарского муниципального округа Пермского края мероприятий</w:t>
      </w:r>
    </w:p>
    <w:p>
      <w:pPr>
        <w:pStyle w:val="Word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омплексного плана противодействия идеологии терроризма </w:t>
        <w:br/>
        <w:t>в Российской Федерации на 2024-2028 годы»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</w:t>
      </w:r>
    </w:p>
    <w:p>
      <w:pPr>
        <w:pStyle w:val="Word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</w:t>
      </w:r>
    </w:p>
    <w:p>
      <w:pPr>
        <w:pStyle w:val="Word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lang w:eastAsia="ru-RU"/>
        </w:rPr>
        <w:t xml:space="preserve">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0"/>
        <w:gridCol w:w="7"/>
        <w:gridCol w:w="2289"/>
        <w:gridCol w:w="437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тиводействию идеологии терроризма</w:t>
            </w:r>
          </w:p>
          <w:p>
            <w:pPr>
              <w:pStyle w:val="Word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мерация указана в соответствии с Комплексным планом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я</w:t>
            </w:r>
          </w:p>
          <w:p>
            <w:pPr>
              <w:pStyle w:val="Word"/>
              <w:spacing w:lineRule="atLeast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2"/>
              </w:numPr>
              <w:spacing w:lineRule="atLeast" w:line="240"/>
              <w:ind w:left="0" w:right="-108" w:firstLine="3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ры общей профилактики </w:t>
            </w:r>
          </w:p>
          <w:p>
            <w:pPr>
              <w:pStyle w:val="Word"/>
              <w:spacing w:lineRule="atLeast" w:line="240"/>
              <w:ind w:left="34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 целях формирования у российского населения антитеррористического мировоззре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ункта 1.1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firstLine="460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рганизовать и провести (принять участие) мероприятия, посвященные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Дню солидарности в борьбе с терроризмом (3 сентября)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Дню защитника Отечества (23 февраля)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Дню Героев Отечества </w:t>
              <w:br/>
              <w:t>(9 декабря)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с освещением</w:t>
            </w:r>
            <w:r>
              <w:rPr>
                <w:sz w:val="24"/>
                <w:szCs w:val="24"/>
                <w:shd w:fill="FFFFFF" w:val="clear"/>
              </w:rPr>
              <w:t xml:space="preserve"> их в средствах массовой информации </w:t>
              <w:br/>
              <w:t xml:space="preserve">и информационно-телекоммуникационной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сети «Интернет»</w:t>
            </w:r>
            <w:r>
              <w:rPr>
                <w:sz w:val="24"/>
                <w:szCs w:val="24"/>
                <w:shd w:fill="FFFFFF" w:val="clear"/>
              </w:rPr>
              <w:t xml:space="preserve">. Организовывать привлечение к указанным мероприятиям военнослужащих, сотрудников правоохранительных органов </w:t>
              <w:br/>
              <w:t>и гражданских лиц, участвовавших в борьбе с терроризмом, экспертов, журналистов, общественных деятелей, очевидцев террористических актов и пострадавших от действий террористов.</w:t>
            </w:r>
            <w:r>
              <w:rPr>
                <w:color w:val="000000"/>
                <w:spacing w:val="-6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Word"/>
              <w:spacing w:lineRule="atLeast" w:line="240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eastAsia="ru-RU" w:bidi="ru-RU"/>
              </w:rPr>
              <w:t>Проведение акции «Парта героя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5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 о промежуточных результатах до 20.06.20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Word"/>
              <w:spacing w:lineRule="exact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удымкарского муниципального округа Пермского края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atLeast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ункта 1.2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40"/>
              <w:ind w:left="7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firstLine="31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ля создания условий по привитию молодежи,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 прибывающей из Донецкой, Луганской народных республик,</w:t>
              <w:br/>
              <w:t>Запорожской, Херсонской областей и Украины,</w:t>
            </w:r>
            <w:r>
              <w:rPr>
                <w:spacing w:val="-4"/>
                <w:sz w:val="24"/>
                <w:szCs w:val="24"/>
              </w:rPr>
              <w:t xml:space="preserve"> неприятия идеологии терроризма, включить антитеррористическую тематику </w:t>
            </w:r>
            <w:r>
              <w:rPr>
                <w:b/>
                <w:bCs/>
                <w:spacing w:val="-4"/>
                <w:sz w:val="24"/>
                <w:szCs w:val="24"/>
              </w:rPr>
              <w:t>в общественно-политические, воспитательные, просветительские, культурные, досуговые и спортивные мероприятия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К их проведению привлекать лидеров </w:t>
            </w:r>
            <w:r>
              <w:rPr>
                <w:spacing w:val="-4"/>
                <w:sz w:val="24"/>
                <w:szCs w:val="24"/>
              </w:rPr>
              <w:t>общественного мнения, общественных деятелей, представителей традиционных религиозных конфессий, а также задействовать в этой работе возможности общественных и социально ориентированных некоммерческих организаций, детских и молодежных движений (обществ, проектов)</w:t>
            </w:r>
          </w:p>
          <w:p>
            <w:pPr>
              <w:pStyle w:val="Word"/>
              <w:spacing w:lineRule="atLeast" w:line="240"/>
              <w:ind w:firstLine="31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5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омежуточных результатах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Word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удымкарского муниципального округа Пермского края</w:t>
            </w:r>
          </w:p>
          <w:p>
            <w:pPr>
              <w:pStyle w:val="Word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я по исполнению пункта 1.3 Комплексного плана. </w:t>
            </w:r>
          </w:p>
          <w:p>
            <w:pPr>
              <w:pStyle w:val="Word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формирования у обучающейся молодежи антитеррористического мировоззрения и устойчивости </w:t>
            </w:r>
          </w:p>
          <w:p>
            <w:pPr>
              <w:pStyle w:val="Word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пагандистскому воздействию террористических организаций и популяризирующих массовые убийства движени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одпункта 1.3.1 пункта 1.3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40"/>
              <w:ind w:left="7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еализации образовательных программ проводи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илактические мероприятия (тематические лекции, семинары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викторины, кинопоказы, театрализованные постановки, встречи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лидерами общественного мн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правленные на разъяснение преступной сущности террористических, украинских националистических и неонацистских организаций. Для правового просвещения обучающихс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рибывающих из Донецкой, Луганской народных республик, Запорожской, Херсонской областей и Укра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еспечить доведение информации об ответственности за совершение преступлений террористической направленности, задействовать преподавателей дисциплин юридического профил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5, доклад о промежуточных результатах до 20.06.20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Word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удымкарского муниципального округа Перм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по исполнению подпункта 1.3.2 пункта 1.3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4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 деятельности организовать актуализацию учебно-методических материалов (рабочих программ учебных дисциплин, рекомендаций по подготовке и проведению занятий, планов занятий, учебных пособий, курсов лекций, фондов оценочных средств) в целях решения учебно-воспитательных задач по формированию стойкого неприятия идеологии терроризм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5</w:t>
            </w:r>
          </w:p>
          <w:p>
            <w:pPr>
              <w:pStyle w:val="Word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омежуточных результатах до 20.06.20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Word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удымкарского муниципального округа Пермского края</w:t>
            </w:r>
          </w:p>
          <w:p>
            <w:pPr>
              <w:pStyle w:val="Word"/>
              <w:spacing w:lineRule="exact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рограмма Воспит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по исполнению подпункта 1.3.3 пункта 1.3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4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участие во всероссийских и региональных молодежных форумах (конференциях). Привлекать лидеров общественного мнения, общественных деятелей, вернувшихся из зон боевых действий военных корреспондентов, сотрудников правоохранительных органов, военнослужащих и добровольцев для проведения тематических мероприятий, направленных на разъяснение молодым людям сущности террористической, украинской националистической и неонацистской идеолог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для прибывающих из Донецкой, Луганской народных республик, Запорожской, Херсонской областей и Украи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практику привлечения молодежи к социально полезной деятельности, позволяющей более эффективно прививать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традиционные российские духовно-нравственные ценност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5</w:t>
            </w:r>
          </w:p>
          <w:p>
            <w:pPr>
              <w:pStyle w:val="Word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омежуточных результатах до 20.06.20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Word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удымкарского муниципального округа Перм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ункта 1.5. Комплексного плана:</w:t>
            </w:r>
          </w:p>
          <w:p>
            <w:pPr>
              <w:pStyle w:val="Word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странения причин и условий, способствующих вовлечению населения в террористическую деятельность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одпункта 1.5.1 пункта 1.5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40"/>
              <w:ind w:left="7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bCs/>
                <w:sz w:val="24"/>
                <w:szCs w:val="24"/>
                <w:lang w:eastAsia="ru-RU"/>
              </w:rPr>
              <w:t xml:space="preserve">Проводить работу по привлечению детей и молодежи, </w:t>
              <w:br/>
            </w:r>
            <w:r>
              <w:rPr>
                <w:color w:val="000000"/>
                <w:sz w:val="24"/>
                <w:szCs w:val="24"/>
              </w:rPr>
              <w:t>в том числе прибывающих из Донецкой, Луганской народных республик,</w:t>
              <w:br/>
              <w:t>Запорожской, Херсонской областей и Украины,</w:t>
            </w:r>
            <w:r>
              <w:rPr>
                <w:bCs/>
                <w:sz w:val="24"/>
                <w:szCs w:val="24"/>
                <w:lang w:eastAsia="ru-RU"/>
              </w:rPr>
              <w:t xml:space="preserve"> к деятельности общественных организаций, волонтерских военно-патриотических молодежных и детских объединений, нацеленной </w:t>
              <w:br/>
              <w:t>на формирование антитеррористического мировоззрения, привитие традиционных российских духовно-нравственных ценностей, а также организовать методическое сопровождение этой деятельност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5</w:t>
              <w:br/>
              <w:t xml:space="preserve">доклад </w:t>
              <w:br/>
              <w:t xml:space="preserve">о промежуточных результатах </w:t>
              <w:br/>
              <w:t>до 20.06.20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Word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удымкарского муниципального округа Перм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одпункта 1.5.3 пункта 1.5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40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  </w:t>
            </w:r>
            <w:r>
              <w:rPr>
                <w:bCs/>
                <w:iCs/>
                <w:sz w:val="24"/>
                <w:szCs w:val="24"/>
              </w:rPr>
              <w:t xml:space="preserve">Обеспечить максимальный охват позитивной повесткой учащихся общеобразовательных организаций, </w:t>
            </w:r>
            <w:r>
              <w:rPr>
                <w:color w:val="000000"/>
                <w:sz w:val="24"/>
                <w:szCs w:val="24"/>
              </w:rPr>
              <w:t>в том числе прибывающих из Донецкой, Луганской народных республик,</w:t>
              <w:br/>
              <w:t>Запорожской, Херсонской областей и Украины,</w:t>
            </w:r>
            <w:r>
              <w:rPr>
                <w:bCs/>
                <w:iCs/>
                <w:sz w:val="24"/>
                <w:szCs w:val="24"/>
              </w:rPr>
              <w:t xml:space="preserve"> в свободное от учебы время с задействованием структур самоуправления, </w:t>
            </w:r>
            <w:r>
              <w:rPr>
                <w:b/>
                <w:iCs/>
                <w:sz w:val="24"/>
                <w:szCs w:val="24"/>
              </w:rPr>
              <w:t>волонтерских</w:t>
            </w:r>
            <w:r>
              <w:rPr>
                <w:bCs/>
                <w:iCs/>
                <w:sz w:val="24"/>
                <w:szCs w:val="24"/>
              </w:rPr>
              <w:t xml:space="preserve"> </w:t>
              <w:br/>
              <w:t xml:space="preserve">и </w:t>
            </w:r>
            <w:r>
              <w:rPr>
                <w:b/>
                <w:iCs/>
                <w:sz w:val="24"/>
                <w:szCs w:val="24"/>
              </w:rPr>
              <w:t>патриотических</w:t>
            </w:r>
            <w:r>
              <w:rPr>
                <w:bCs/>
                <w:iCs/>
                <w:sz w:val="24"/>
                <w:szCs w:val="24"/>
              </w:rPr>
              <w:t xml:space="preserve"> движений, а также школьных служб примирения (медиации) по разрешению конфликтных ситуац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5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</w:t>
              <w:br/>
              <w:t>о промежуточных результатах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Word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удымкарского муниципального округа Перм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мского округа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ord"/>
              <w:spacing w:lineRule="atLeas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spacing w:lineRule="atLeas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Word"/>
              <w:spacing w:lineRule="atLeast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Word"/>
              <w:spacing w:lineRule="atLeast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ункта 1.6 Комплексного плана:</w:t>
            </w:r>
          </w:p>
          <w:p>
            <w:pPr>
              <w:pStyle w:val="Word"/>
              <w:spacing w:lineRule="atLeast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 целях своевременного устранения негативных факторов, способствующих распространению среди обучающихся </w:t>
              <w:br/>
              <w:t>идеологии насилия</w:t>
            </w:r>
            <w:r>
              <w:rPr>
                <w:rStyle w:val="FootnoteAnchor"/>
                <w:i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40"/>
              <w:ind w:left="7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 регулярной основе проведение мониторингов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ческого климата в образовательных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ивности виртуальных деструктивных сообществ, динамики насильственных проявлений среди несовершеннолетних), по результатам которых принять меры, направленные на повышение качества организации и реализации воспитательных и профилактических мероприятий в конкретной образовательной организаци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5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 промежуточных результатах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5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Word"/>
              <w:spacing w:lineRule="exac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правление образования администрации Кудымкарского муниципального округа Пермского края</w:t>
            </w:r>
          </w:p>
          <w:p>
            <w:pPr>
              <w:pStyle w:val="Word"/>
              <w:spacing w:lineRule="exact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2"/>
              </w:numPr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адресной профилак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ункта 2.3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40"/>
              <w:ind w:left="3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упреждения вовлечения в террористическую деятельность иностранных граждан, прибывших в Российскую Федерацию для обучения, организовать с участием представителей общественных и религиозных организаций, психологов, студенческих структур самоуправ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на базе 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фессиональных образовательн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й мероприятий по разъяснению традиционных российских духовно-нравственных ценн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оде их проведения информировать об ответственности за участие и содействие террористическим организациям, разжигание социальной, национальной и религиозной розни, а также о правилах поведения в российском обществе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 15.12.2025,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омежуточных результатах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5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удымкарского муниципального округа Пермского кр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овательные организации 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ункта 2.4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40"/>
              <w:ind w:left="360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0" w:after="0"/>
              <w:ind w:left="34" w:firstLine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формирования антитеррористического мировоззрения у детей трудовых мигрантов в рамках воспитательной работы в общеобразовательных организациях обеспечить их адаптацию в школьных коллективах, а также профилактический охват во внеурочное время для привития традиционных российских духовно-нравственных ценностей.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 15.12.2025,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омежуточных результатах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5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Управление образования администрации Кудымкарского муниципального округа Пермского края</w:t>
            </w:r>
          </w:p>
          <w:p>
            <w:pPr>
              <w:pStyle w:val="Word"/>
              <w:spacing w:lineRule="exact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ункта 2.5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минимизации негативного влияния западных </w:t>
              <w:br/>
              <w:t xml:space="preserve">и украинских пропагандистских центров на обучающихся, прибывающих из новых регионов Российской Федерации, в ходе воспитательной и просветительской работы в общеобразовательных и профессиональных образовательных организациях </w:t>
              <w:br/>
              <w:t xml:space="preserve">реализовать мероприятия по интеграции лиц указанной категории в учебные коллектив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лечению их к деятельности волонтерских движ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ческих структур, в том числе культурно-досуговой направленности.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 15.12.2025,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омежуточных результатах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5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удымкарского муниципального округа Перм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овательные организации </w:t>
            </w:r>
          </w:p>
          <w:p>
            <w:pPr>
              <w:pStyle w:val="Word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ункта 2.7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ть членам семей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, причастных к террористической деятельности (действующих, осужденных, нейтрализованных), в том числе детям, возвращенных из Сирийской Арабской Республики </w:t>
              <w:br/>
              <w:t xml:space="preserve">и Республики Ирак, социальную, психологическую и правовую помощь. Осуществлять интеграцию в российское общество несовершеннолетних указанной категории при непосредственном участии психологов </w:t>
              <w:br/>
              <w:t xml:space="preserve">и социальных педагогов, представителей общественных и религиозных организаций. Обеспечить их привлечение к волонтерской, военно-патриотической и иной социально полезной работе, способствующей привитию традиционных российских духовно-нравственных ценностей, а также общественно-политическим, воспитательным, просветительским, культурным, досуговым и спортивным мероприятиям, в ходе которых разъяснять преступную сущность террористических и иных радикальных организаций и ответственность за участие в их деятельности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 15.12.2025,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омежуточных результатах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5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удымкарского муниципального округа Перм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spacing w:lineRule="atLeas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Word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ункта 2.8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0" w:after="0"/>
              <w:ind w:left="34" w:firstLine="6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формирования антитеррористического мировоззрения </w:t>
              <w:br/>
              <w:t xml:space="preserve">у молодежи, в том числе прибывающей из Донецкой, Луганской народных республик, Запорожской, Херсонской областей и Украины, состоящей на различных формах учета, на регулярной основе в рамках проводимой с ними профилактической работы с задействованием представителей общественных, спортивных и религиозных организаций, психологов разъяснять преступную сущность терроризма и прививать традиционные российские духовно-нравственные ценности. </w:t>
            </w:r>
          </w:p>
          <w:p>
            <w:pPr>
              <w:pStyle w:val="11"/>
              <w:spacing w:lineRule="atLeast" w:line="240" w:before="0" w:after="0"/>
              <w:ind w:left="34" w:firstLine="6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ивлечение лиц данной категории к волонтерской, военно-патриотической и иной социально полезной активности, способствующей привитию традиционных российских духовно-нравственных ценностей, а также обеспечивать охват общественно-политическими, воспитательными, просветительскими, культурными, досуговыми и спортивными мероприятиями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 15.12.2025,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омежуточных результатах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5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удымкарского муниципального округа Перм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овательные организаци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3. Меры индивидуальной профилак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ункта 3.1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ункта 3.2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едопущения повторного совершения преступлений террористической направленности лицами, отбывшими наказание </w:t>
              <w:br/>
              <w:t xml:space="preserve">за участие в террористической деятельности, реализовать меры социальной поддержки и информационно-разъяснительного характера, </w:t>
              <w:br/>
              <w:t xml:space="preserve">а также обеспечить их ресоциализацию и реинтеграцию в общество </w:t>
              <w:br/>
              <w:t xml:space="preserve">на основе привлечения к профессиональной, общественно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нте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ной социально полезной деятель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 15.12.2025,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</w:t>
              <w:br/>
              <w:t>о промежуточных результатах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правление образования администрации Кудымкарского муниципального округа Перм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ункта 3.3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 w:before="0" w:after="0"/>
              <w:ind w:left="34" w:firstLine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ункта 3.4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0" w:after="0"/>
              <w:ind w:left="34" w:firstLine="6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воевременного определения лиц, требующих профилактического внимания (прежде всего подверженных субкультурам массовых убийств), и организации заблаговременной работы по устранению предпосылок к радикализации учащихся </w:t>
              <w:br/>
              <w:t xml:space="preserve">и студентов и их последующему вовлечению в террористическую деятельность осуществлять на регулярной основе выявление признаков подверженности обучающихс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рибывающих из Донецкой, Луганской народных республик, Запорожской, Херсонской областей и Украин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труктивным идеологиям, а также склонности к насильственному (агрессивному) и суицидальному поведению.  </w:t>
            </w:r>
          </w:p>
          <w:p>
            <w:pPr>
              <w:pStyle w:val="11"/>
              <w:spacing w:lineRule="atLeast" w:line="240" w:before="0" w:after="0"/>
              <w:ind w:left="34" w:firstLine="6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ое сопровождение лиц указанной категории проводить по результатам индивидуальных бесед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психологического тес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циометрических исследований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х форм психологической диагностики, педагогического наблюдения за изменениями в поведени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связанных с социально-бытовыми проблемами и трудностями социализации в учебном коллективе, освоении образовательных программ), ознакомления с их страницами в социальных сетях и мессенджер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 15.12.2025,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</w:t>
              <w:br/>
              <w:t>о промежуточных результатах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удымкарского муниципального округа Пермского края</w:t>
            </w:r>
          </w:p>
          <w:p>
            <w:pPr>
              <w:pStyle w:val="Word"/>
              <w:spacing w:before="0" w:after="0"/>
              <w:ind w:hanging="0"/>
              <w:contextualSpacing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разовательные организации </w:t>
            </w:r>
          </w:p>
          <w:p>
            <w:pPr>
              <w:pStyle w:val="Word"/>
              <w:spacing w:lineRule="exact" w:line="240" w:before="0" w:after="0"/>
              <w:ind w:hanging="0"/>
              <w:contextualSpacing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ероприятия по исполнению пункта 3.5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40"/>
              <w:ind w:left="7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филактики правонарушений среди несовершеннолетни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рибывающих из Донецкой, Луганской народных республик, Запорожской, Херсонской областей и Украин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ть реализацию индивидуальных профилактических мероприятий в отношении подростков и детей, находившихся под влиянием украинских националистических и неонацистских структур, а также проявляющих в социальных сетях и мессенджерах активный интерес к террористическому и деструктивному контенту радикальной, насильственной и суицидальной направленности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 15.12.2025,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</w:t>
              <w:br/>
              <w:t>о промежуточных результатах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5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Кудымкарского муниципального округа Пермского края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овательные организации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ы информационно-пропагандистского (разъяснительного) характера и защиты информационного пространства Российской Федерации от идеологии террор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ункта 4.1 Комплексного плана: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ля повышения эффективности информационно-пропагандистской деятельности в части привития населению стойкого неприятия идеологии терроризм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одпункта 4.1.1 пункта 4.1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своевременное распространение востребованного у населения антитеррористического контента, нацеленного на формирование негативного отношения к терроризму, украинскому национализму и неонацизму, а также неприятие идей массовых убийств, разъяснение социальной значимости профилактической деятельности органов власти и популяризацию лиц, отличившихся в борьбе с терроризмом. 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рганизации данной работы учитывать информационные потребности и умонастроения целевых групп, а также актуальную информационную повестку исходя из материалов, размещаемых </w:t>
              <w:br/>
              <w:t>в наиболее популярных федеральных и региональных средствах массовой информации, на ресурсах информационно-телекоммуникационной сети «Интернет», прежде всего в социальных сетях и мессенджерах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 15.12.2025,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межуточных результатах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правление образования администрации Кудымкарского муниципального округа Перм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одпункта 4.1.2 пункта 4.1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ункта 4.2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снижения рисков вовлечения молодеж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рибывающей из Донецкой, Луганской народных республик,</w:t>
              <w:br/>
              <w:t>Запорожской, Херсонской областей и Украин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в террористическую деятельность, организовать в профессиональных образовательных организациях с привлечением обучающихс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остра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ческими медиа-центрами (культурными, радио-центрами, театральными студиями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итеррористического контента, в том числе с использованием страниц образовательных организаций в социальных сетях и мессенджерах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 15.12.2025,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межуточных результатах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5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удымкарского муниципального округа Пермского кра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Word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ункта 4.3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задействования средств массовой информации, социально ориентированных некоммерческих организаций, продюсерских центров, творческих объединений и киностудий, администраторов популярных каналов в социальных сетях и мессенджерах (блогеров) в реализ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й по противодействию идеологии терро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государственной (грантовой) поддержки проектов обеспечить распространение по наиболее популярным у населения, прежде всего, молодежи, информационным каналам материалов (теле- </w:t>
              <w:br/>
              <w:t xml:space="preserve">и радиопередач, игровых и неигровых фильмов, театральных постановок, выставок, буклетов, книжных изданий), нацеленных </w:t>
              <w:br/>
              <w:t>на формирование у населения антитеррористического мировоззрения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Кудымкарского муниципального округа Пермского кра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овательные организаци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ункта 4.4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здания дополнительных условий по формированию </w:t>
              <w:br/>
              <w:t xml:space="preserve">у населения антитеррористического мировоззрения, обеспечить функционирование постоянно действующих выставочных экспозиций, посвященных землякам, которые проявили мужество, героизм и активную гражданскую позицию в противостоянии с международными террористическими организациями, открытие памятник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ар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ям </w:t>
              <w:br/>
              <w:t>и включение данных памятных мест в экскурсионные программы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 15.12.2025,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межуточных результатах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Кудымкарского муниципального округа Пермского края;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ункта 5.2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мена опытом и лучшими практиками организации </w:t>
              <w:br/>
              <w:t>и проведения работы по противодействию идеологии терроризма среди различных категорий населения, а также эффективными методиками доведения до обучающихся и преподавательского состава объективной информации о целях и задачах СВО, государственной политики по устранению внутренних и внешних террористических угроз обеспечить проведение обучающих мероприятий (конференции, форумы, семинары, «круглые столы»)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 xml:space="preserve">с последующим освещением их результатов на официальных сайтах, </w:t>
              <w:br/>
              <w:t>в социальных сетях и средствах массовой информаци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 15.12.2025,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 промежуточных результатах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удымкарского муниципального округа Пермского кра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овательные организаци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3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ункта 5.5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информационного и методического сопровождения деятельности по устранению причин радикализации обучающихс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рибывающих из Донецкой, Луганской народных республик,</w:t>
              <w:br/>
              <w:t>Запорожской, Херсонской областей и Украин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работу по использованию в профилактике цифровых платформ, предусматривающи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ое сопровождение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удентов, требующих дополнительного профилактического внимания, а также нуждающихся в социально-психологической поддержке, подверженных влиянию террористической и иной деструктивной идеологии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5,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межуточных результатах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Кудымкарского муниципального округа Пермского края </w:t>
            </w:r>
          </w:p>
          <w:p>
            <w:pPr>
              <w:pStyle w:val="Word"/>
              <w:spacing w:lineRule="exact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ункта 5.6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эффективности работы по противодействию идеологии терроризма в общеобразовательных и профессиональных образовательных организациях, осуществлять мониторинг качества воспитательной работы и реализации организационно-управленческих мер профилактики деструктивных проявлений в учебных коллективах. </w:t>
            </w:r>
          </w:p>
          <w:p>
            <w:pPr>
              <w:pStyle w:val="11"/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ежегодного обобщения и анализа результатов указанного мониторинга и принимаемых мер по повышению качества данной деятельности направлять (август) в подведомственные образовательные организации обзоры, включающие соответствующие рекомендации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 15.12.2025,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межуточных результатах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Кудымкарского муниципального округа Пермского края </w:t>
            </w:r>
          </w:p>
          <w:p>
            <w:pPr>
              <w:pStyle w:val="Word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ункта 5.11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40"/>
              <w:ind w:left="72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ежегодного планирования комплекса мероприятий по противодействию идеологии терроризма </w:t>
              <w:br/>
              <w:t>и своевременного внесения коррективов в профилактическую работу осуществлять анализ и оценку эффективности реализации общепрофилактических, адресных, индивидуальных и информационно-пропагандистских мероприятий с учетом результатов проводимых социологических исследований, мониторингов общественно-политических процессов и информационных интересов населения, прежде всего молодеж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 15.12.2025,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межуточных результатах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удымкарского муниципального округа Пермского края</w:t>
            </w:r>
          </w:p>
          <w:p>
            <w:pPr>
              <w:pStyle w:val="Word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разовательные организаци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240" w:before="0" w:after="0"/>
        <w:ind w:righ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orient="landscape" w:w="16838" w:h="11906"/>
      <w:pgMar w:left="1134" w:right="536" w:gutter="0" w:header="138" w:top="19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lineRule="exact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Комплексный план (Утверждён Президентом Российской Федерации 28 декабря 2018 года № Пр-2665).</w:t>
      </w:r>
    </w:p>
  </w:footnote>
  <w:footnote w:id="3">
    <w:p>
      <w:pPr>
        <w:pStyle w:val="Footnote"/>
        <w:spacing w:lineRule="atLeast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К ним могут быть отнесены упущения в организации профилактики, неблагоприятный психологический климат, формальная реализация воспитательных программ. Перечень факторов определяется органами управления образованием исходя из научных исследований и анализа причин и условий участия обучающихся </w:t>
        <w:br/>
        <w:t xml:space="preserve">в террористической деятельности.   </w:t>
      </w:r>
    </w:p>
  </w:footnote>
  <w:footnote w:id="4">
    <w:p>
      <w:pPr>
        <w:pStyle w:val="Footnote"/>
        <w:spacing w:lineRule="exact" w:line="220" w:before="0" w:after="20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настоящем документе под членами семей понимаются разделяющие идеологию терроризма супруг, супруга (в т.ч. вдовец, вдова), родители, дети, усыновители, усыновленные, братья и сестры.</w:t>
      </w:r>
    </w:p>
  </w:footnote>
  <w:footnote w:id="5">
    <w:p>
      <w:pPr>
        <w:pStyle w:val="Footnote"/>
        <w:spacing w:before="0" w:after="20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</w:rPr>
        <w:t>Информацию о планируемых в предстоящем году мероприятиях ежегодно размещать (декабрь)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Интернет-портале Национального антитеррористического комитета с учетом предложений федеральных органов исполнительной власти и антитеррористических комиссий в субъектах Российской Федерац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Старый Word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аголовок 2 (НПА)"/>
    <w:basedOn w:val="TextBody"/>
    <w:next w:val="Normal"/>
    <w:qFormat/>
    <w:pPr>
      <w:spacing w:lineRule="exact" w:line="240" w:before="240" w:after="240"/>
      <w:ind w:firstLine="709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Другое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iaeniineeI">
    <w:name w:val="Ciae niinee I Знак"/>
    <w:basedOn w:val="Normal"/>
    <w:qFormat/>
    <w:pPr>
      <w:spacing w:lineRule="exact" w:line="240" w:before="120" w:after="16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40:00Z</dcterms:created>
  <dc:creator>Апряткина Ксения Геннадьевна</dc:creator>
  <dc:description/>
  <cp:keywords/>
  <dc:language>en-US</dc:language>
  <cp:lastModifiedBy>209-2-UPROBR</cp:lastModifiedBy>
  <cp:lastPrinted>2025-02-10T09:36:00Z</cp:lastPrinted>
  <dcterms:modified xsi:type="dcterms:W3CDTF">2025-02-10T04:45:00Z</dcterms:modified>
  <cp:revision>20</cp:revision>
  <dc:subject/>
  <dc:title/>
</cp:coreProperties>
</file>